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ёмина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ёмина Сергея Александ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1.2024 года, в 09 часов 45 минут, на 37 км автодороги Сургут - Лянтор в Сургутском районе ХМАО-Югры, Дёмин С.А., управляя транспортным средством ***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Дёмина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ёмин С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ёмина С.А. в совершении правонарушения подтверждается материалами дела: протоколом от 29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1.2024 года на которой так же изображено и описано совершение правонарушения; письменными объяснениями Дёмина С.А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ёмин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ёмин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ёмина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Дёмина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ёмина Сергея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6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